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cja międzyludzka w szko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turalnym i najbliższym środowiskiem życia dziecka jest dom rodzinny, a zaraz potem społeczność szkolna. Rodzina  stanowi pierwszą i podstawową grupę, w której rozwija się ono fizycznie i psychicznie. Dostarcza mu pierwszych wzorów zachowania się w różnych sytuacjach, uczy zasad prawidłowej komunikacji. Dziecko zdobywa w rodzinie bardzo ważne podstawy do dalszej nauki, pracy i wszelkiej działalności. Od warunków i atmosfery panującej w niej oraz od uznawanych przez jej członków wartości w dużej mierze zależy przebieg wczesnego uspołecznienia się dziecka . Nie można więc zignorować  znaczenia rodziny w procesie wychowania i wykluczyć jej z organizacji życia szkolnego. Kluczem do nawiązania prawidłowych relacji rodziny i szkoły jest właściwa komunikacja między nauczycielami, rodzicami i uczniami.  Zorientowanie na ucznia jako podmiot wychowania wymaga od nauczyciela określonych kompetencji komunikacyjnych, które umożliwią właściwe nauczanie, wychowanie i nawiązanie skutecznej współpracy ze środowiskiem rodzinnym wychowank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literaturze pedagogicznej problematykę stosunków rodziny i szkoły porusza wielu autorów. We wszystkich rozważaniach podkreśla się konieczność nawiązania współpracy między obydwoma środowiskami wychowawczymi (zob. m.in. M. Mendel, 1998; </w:t>
        <w:br/>
        <w:t xml:space="preserve">M. Łobocki, 1985; I. Nowosad, 2001) oraz wskazuje na liczne korzyści wypływające </w:t>
        <w:br/>
        <w:t xml:space="preserve">z prawidłowych relacji rodziny i szkoły. Zdaniem K. Kalki, wzajemne kontakty rodziców </w:t>
        <w:br/>
        <w:t xml:space="preserve">i nauczycieli w kształceniu i wychowaniu ucznia umożliwiają właściwe i jednolite kształtowanie w uczniu wierności prawdzie i dobru. Umożliwiają też zapoznanie z troskami </w:t>
        <w:br/>
        <w:t xml:space="preserve">i życzeniami jednej i drugiej strony (K. Kalka, 1995, s. 41–42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ublikacjach na temat komunikacji międzyludzkiej  w środowisku szkolnym wymienia się  wiele  korzyści płynących   z  właściwej komunikacji między  rodzicami i nauczyciel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a komunikacja międzyludzk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Przyczynia się  do pogłębienia wiedzy nauczycieli o uczniach, ich rodzinach, wypełnianiu przezeń funkcji opiekuńczo-wychowawczej, napotykanych przez rodziców problema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możliwia rodzicom uzyskanie bądź poszerzenie wiedzy i umiejętności pedagogicznych, psychologicznych i socjologicznych. Dostarcza im informacji o nauczycielach, funkcjonowaniu szkoły, zachowaniu ich dzieci w środowisku szkoln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granicza wzajemne negatywne nastawienie, nieufność, a umożliwia wyjaśnianie nieporozumień, podnoszenie autorytetu rodziców i nauczycie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łatwia zbliżenie społeczno-emocjonalne sprzyjające postawom tolerancji, wyrozumiałości, wzajemnej pomo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Daje możliwość większego udziału rodziców w konstruowaniu różnorakich programów szkolnych. Dzięki temu rodzi w nich poczucie współodpowiedzial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Zwiększa  pedagogiczną świadomość rodziców, odgrywa istotną rolę w tworzeniu właściwej atmosfery wychowawczej w domu i szko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Ma duży wpływ na współdziałanie rodziców i nauczycieli, umożliwia szerzenie idei współpracy międzyludzkiej i rozwijanie tych umiejętności u uczniów. To z kolei sprzyja wyższym osiągnięciom dydaktycznym, wyższej aktywności pozalekcyjnej i zaangaż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życie klas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Czyni możliwą wzajemną pomoc w sytuacjach, gdy rodzina albo szkoła nie są w stanie samodzielnie przezwyciężyć napotykanych trudności dotyczących dzie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Przyczynia się do humanizacji i demokratyzacji relacji edukacyjnych . Naczelny cel współpracy i komunikacji rodziców i nauczycieli stanowi takie usprawnienie pracy dydaktyczno-wychowawczej szkoły, aby zapewnić najlepsze warunki do wszechstronnego rozwoju dziecka. Jednak, aby cel ten mógł być osiągnięty, a współpraca przynosiła wymienione korzyści, niezbędna jest prawidłowa komunikacja między rodzicami </w:t>
        <w:br/>
        <w:t xml:space="preserve">i nauczyciela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a komunikacja międzyludzka  umożliwa wymianę informacji, wywieranie wpływu wychowawczego oraz organizowanie wzajemnych stosunków. Prawidłowa komunikacja to zatem jeden z podstawowych czynników determinujących owocną współpracę domu rodzinnego i szko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sprzyjające prawidłowej  komunikacji to: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nia organizacja środowiska, warunków dla dobrej komunikacji,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wanie innym takich samych praw jak sobie,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spektowanie potrzeb obu stron procesu komunikacji,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twartość i empatia,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przejma forma wypowiedzi, </w:t>
      </w:r>
    </w:p>
    <w:p>
      <w:pPr>
        <w:pStyle w:val="Normal"/>
        <w:jc w:val="both"/>
        <w:rPr/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kceptacja, wyrażanie opinii, nie ocen (np. myślę, sądzę, moim zdaniem, według m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tosując zasady skutecznego porozumiewania się, należy pamiętać o tym, iż nie ma jednego, sprawdzonego sposobu efektywnej komunikacji międzyludzkiej. Porozumiewanie się to proces dwustronny, działanie dynamiczne, zależne od wielu czynnik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fektywne porozumiewanie się między ludźmi jest jedną z bardziej istotnych umiejętności  w dzisiejszym świecie, wpływa na dobre  relacje z innymi oraz pomaga </w:t>
        <w:br/>
        <w:t>w osiąganiu celów – edukacyjnych,  życiowych i zawodowych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0:18:00Z</dcterms:created>
  <dc:creator>Marzena</dc:creator>
  <dc:description/>
  <dc:language>en-US</dc:language>
  <cp:lastModifiedBy>Renia</cp:lastModifiedBy>
  <dcterms:modified xsi:type="dcterms:W3CDTF">2021-11-24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